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ohoda medzi zamestnancom a zamestnávateľom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</w:rPr>
        <w:t xml:space="preserve">k  použitiu  cestného  motorového vozidl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outlineLvl w:val="6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na pracovnú cestu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8"/>
          <w:szCs w:val="8"/>
        </w:rPr>
      </w:pPr>
      <w:r>
        <w:rPr>
          <w:rFonts w:cs="Cambria" w:ascii="Cambria" w:hAnsi="Cambria"/>
          <w:b/>
          <w:caps/>
          <w:sz w:val="8"/>
          <w:szCs w:val="8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estnávateľ:  Základná škola s materskou školou Štefana Náhalku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 Ul. Štefana Náhalku 396/10, 059 40 Liptovská Teplička 059 4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IČO:  37876490                                           DIČ:     2021673456                                      IBAN: </w:t>
      </w:r>
    </w:p>
    <w:p>
      <w:pPr>
        <w:pStyle w:val="Heading7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i/>
          <w:sz w:val="22"/>
          <w:szCs w:val="22"/>
        </w:rPr>
        <w:t xml:space="preserve">zamestnanec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ezvisko, meno, titul 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</w:rPr>
        <w:t xml:space="preserve">bydlisk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né číslo:    </w:t>
        <w:tab/>
        <w:tab/>
        <w:t xml:space="preserve">                                               IBAN: </w:t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tvárajú nasledovnú dohodu o použití cestného motorového vozid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čky    </w:t>
        <w:tab/>
        <w:tab/>
        <w:t xml:space="preserve">                                             ŠPZ 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</w:rPr>
        <w:t>o obsahu cm</w:t>
      </w:r>
      <w:r>
        <w:rPr>
          <w:rFonts w:cs="Cambria" w:ascii="Cambria" w:hAnsi="Cambria"/>
          <w:sz w:val="22"/>
          <w:szCs w:val="22"/>
          <w:vertAlign w:val="superscript"/>
        </w:rPr>
        <w:t xml:space="preserve">3       </w:t>
        <w:tab/>
      </w:r>
      <w:r>
        <w:rPr>
          <w:rFonts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  <w:lang w:val="sk-SK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      na pracovnú cestu  ( odkiaľ – ka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orú  vykonám dňa  </w:t>
        <w:tab/>
        <w:tab/>
        <w:t xml:space="preserve">         za účelom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toré vykonám v roku                         za účelom pracovných cies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mestnanec prehlasuje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že na pracovnú cestu použije uvedené motorové vozidlo a túto skutočnosť preukaz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vedčením o TP číslo                                             na me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ydané </w:t>
      </w:r>
      <w:r>
        <w:rPr>
          <w:rFonts w:cs="Cambria" w:ascii="Cambria" w:hAnsi="Cambria"/>
          <w:i/>
          <w:sz w:val="22"/>
          <w:szCs w:val="22"/>
        </w:rPr>
        <w:t xml:space="preserve">(kým) OÚ pre cestnú doprav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zidlo svojim technickým stavom dovoľuje prepravu osôb a na vozidlo je uzavret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ákonná poistka č.         </w:t>
        <w:tab/>
        <w:tab/>
        <w:t xml:space="preserve">              s poisťovňou 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</w:t>
      </w: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varijná poistka číslo                                           s poisťovňou </w:t>
      </w:r>
      <w:r>
        <w:rPr>
          <w:rFonts w:cs="Cambria" w:ascii="Cambria" w:hAnsi="Cambria"/>
          <w:sz w:val="18"/>
          <w:szCs w:val="18"/>
        </w:rPr>
        <w:t>(názov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riadne zaplatené poplatky za toto poistné obdobie, kedy bude vykonaná pracovná ces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 žiadosti pripájam fotokópiu osvedčenia STK, fotokópiu veľkého TP, kópiu uzavretej  zákonnej poistky + kópiu dokladu o ich zaplatení. Beriem na vedomie, že pracovné cesty uskutočnené na základe tejto žiadosti mi budú vyúčtované len v prípade doloženia všetkých týchto  potrebných dokladov k žiadost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sectPr>
          <w:type w:val="nextPage"/>
          <w:pgSz w:w="11906" w:h="16838"/>
          <w:pgMar w:left="851" w:right="90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Svojim podpisom potvrdzujem uzatvorenie dohody medzi zamestnancom a zamestnávateľom, v zmysle § 7 ods. 10 zákona č. 283/2002 Z. z. o cestovných náhradách  –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poskytovanie náhrady za použitie cestného motorového vozidla v sume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zodpovedajúcej cene cestovného lístka 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verejnej doprav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dň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podpis zamestnanca 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Na základe vyššie uvedených skutočností </w:t>
      </w:r>
      <w:r>
        <w:rPr>
          <w:rFonts w:cs="Cambria" w:ascii="Cambria" w:hAnsi="Cambria"/>
          <w:b/>
          <w:sz w:val="20"/>
          <w:szCs w:val="20"/>
        </w:rPr>
        <w:t>súhlasím</w:t>
      </w:r>
      <w:r>
        <w:rPr>
          <w:rFonts w:cs="Cambria" w:ascii="Cambria" w:hAnsi="Cambria"/>
          <w:sz w:val="20"/>
          <w:szCs w:val="20"/>
        </w:rPr>
        <w:t>/nesúhlasím* s použitím uvedeného cestného motorového vozidla na pracovnú ce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ň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gr. Anna Sakmáryová, </w:t>
      </w:r>
      <w:r>
        <w:rPr>
          <w:rFonts w:cs="Cambria" w:ascii="Cambria" w:hAnsi="Cambria"/>
          <w:i/>
          <w:sz w:val="20"/>
          <w:szCs w:val="20"/>
        </w:rPr>
        <w:t xml:space="preserve">riaditeľka škol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41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</w:t>
        <w:tab/>
        <w:tab/>
        <w:t xml:space="preserve">              </w:t>
      </w:r>
    </w:p>
    <w:p>
      <w:pPr>
        <w:sectPr>
          <w:type w:val="continuous"/>
          <w:pgSz w:w="11906" w:h="16838"/>
          <w:pgMar w:left="851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Základná  finančná kontrola vykonaná dňa </w:t>
        <w:tab/>
        <w:tab/>
        <w:t xml:space="preserve"> v zmysle § 7 zákona NR SR č. 357/2015 Z. z. o finančnej kontrole a vnútornom audite  </w:t>
      </w:r>
      <w:r>
        <w:rPr>
          <w:rFonts w:cs="Cambria" w:ascii="Cambria" w:hAnsi="Cambria"/>
          <w:iCs/>
          <w:color w:val="000000"/>
          <w:sz w:val="20"/>
          <w:szCs w:val="20"/>
        </w:rPr>
        <w:t xml:space="preserve">so zameraním na dodržiavanie hospodárnosti, efektívnosti a účinnosti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0"/>
          <w:szCs w:val="20"/>
        </w:rPr>
        <w:t xml:space="preserve">Pripravovaná finančná operácia je  súlade s rozpočtom*, so zmluvami uzatvorenými obcou* alebo inými rozhodnutiami o hospodárení s verejnými prostriedkami *, so VZN č.                      obce  a je  v súlade so všeobecne záväznými právnymi predpismi.         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sz w:val="20"/>
          <w:szCs w:val="20"/>
          <w:vertAlign w:val="superscript"/>
        </w:rPr>
        <w:t xml:space="preserve">* nehodiace sa preškrtnúť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Mgr. Anna Sakmáryová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riaditeľka školy  </w:t>
      </w:r>
    </w:p>
    <w:sectPr>
      <w:type w:val="continuous"/>
      <w:pgSz w:w="11906" w:h="16838"/>
      <w:pgMar w:left="851" w:right="900" w:gutter="0" w:header="0" w:top="284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Katka</dc:creator>
  <dc:description/>
  <cp:keywords/>
  <dc:language>en-US</dc:language>
  <cp:lastModifiedBy>Správca IKT</cp:lastModifiedBy>
  <cp:lastPrinted>2016-03-14T13:33:00Z</cp:lastPrinted>
  <dcterms:modified xsi:type="dcterms:W3CDTF">2019-01-25T07:37:00Z</dcterms:modified>
  <cp:revision>26</cp:revision>
  <dc:subject/>
  <dc:title/>
</cp:coreProperties>
</file>